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6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6/2017 TỪ NGÀY 17/4 ĐẾN NGÀY 22/4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chuyên ngành tại trường THCS Gia Thụ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sáng kiến kinh nghiệm tại MN Thạch Bà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Họp tổ kiểm tra MHTHĐ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, Chươ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,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Báo cáo TTQU đề án tách trường MN Giang Biên, TH Ngọc Thụy, THCS Thượng Thanh tại P1-Q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9h30:</w:t>
            </w:r>
            <w:r>
              <w:rPr>
                <w:rFonts w:cs="Times New Roman" w:ascii="Times New Roman" w:hAnsi="Times New Roman"/>
                <w:lang w:val="pt-BR"/>
              </w:rPr>
              <w:t xml:space="preserve"> Tham gia đoàn thăm, tặng quà cho các đơn vị nhân Ngày khuyết tật Việt Nam 18/4/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30: Đánh giá ngoài tại THCS Tây Tựu (cả ngày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nề nếp quy chế chuyên môn các trường, lớp M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14h00</w:t>
            </w:r>
            <w:r>
              <w:rPr>
                <w:rFonts w:cs="Times New Roman" w:ascii="Times New Roman" w:hAnsi="Times New Roman"/>
                <w:lang w:val="pt-BR"/>
              </w:rPr>
              <w:t>: Dự họp UBND quận về triển khai công tác diễn tập phòng thủ khối chính quyền tại P1-U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Kiểm tra cấp phép thành lập trường MN Thế hệ vàng cơ sở 2 – Phường Bồ Đ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8h30: </w:t>
            </w:r>
            <w:r>
              <w:rPr>
                <w:rFonts w:cs="Times New Roman" w:ascii="Times New Roman" w:hAnsi="Times New Roman"/>
              </w:rPr>
              <w:t>UBND Quận kiểm tra hiện trường các dự án phục vụ khai giảng năm học 2017 -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>8h30:</w:t>
            </w:r>
            <w:r>
              <w:rPr>
                <w:rFonts w:cs="Times New Roman" w:ascii="Times New Roman" w:hAnsi="Times New Roman"/>
                <w:lang w:val="pt-BR"/>
              </w:rPr>
              <w:t xml:space="preserve"> Báo cáo UBND Quận kết quả kiểm tra, rà soát các cơ sở giáo dục mầm non ngoài công lập tại P3-UB </w:t>
            </w:r>
            <w:r>
              <w:rPr>
                <w:rFonts w:cs="Times New Roman" w:ascii="Times New Roman" w:hAnsi="Times New Roman"/>
                <w:i/>
                <w:color w:val="FF0000"/>
                <w:lang w:val="pt-BR"/>
              </w:rPr>
              <w:t>(Mời HT các trường MN, chủ các nhóm lớp MN: Ban Mai, Thăng Long Kidsmart, Vinschool, May 10, Hoa Mi, Bình Minh, Thảo Linh, Ngôi nhà ánh sáng, Mặt trời bé con, Ngôi nhà của trẻ dự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2116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Dự lớp tập huấn nghiệp vụ công tác kiểm tra, giám sát của Đảng năm 2017 tại TTBDC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Kết luận kiểm tra chuyên ngành THCS Gia Thụy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quy chế chuyên môn các trường, lớp M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quy chế chuyên môn các trường, lớp M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ết luận kiểm tra chuyên ngành THCS Ngô Gia T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C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1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N giao ban Công đoàn giáo dục Hà Nội tại Đan Phượ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ết luận kiểm tra chuyên ngành MN Long Biê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ểm tra nề nếp quy chế chuyên môn các trường, lớp MN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30: Tổng kết Olympic Tiếng Anh TH cấp TP tại ĐH Công đoàn ( Thành phần: theo CV đã gửi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Kiểm tra việc thực hiện mô hình trường học điện tử (theo lịch đã gửi)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.VnTime" w:hAnsi=".VnTime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27:00Z</dcterms:created>
  <dc:creator>Neo</dc:creator>
  <dc:description/>
  <dc:language>en-US</dc:language>
  <cp:lastModifiedBy>Admin</cp:lastModifiedBy>
  <cp:lastPrinted>2016-12-18T16:08:00Z</cp:lastPrinted>
  <dcterms:modified xsi:type="dcterms:W3CDTF">2017-04-16T07:27:00Z</dcterms:modified>
  <cp:revision>2</cp:revision>
  <dc:subject/>
  <dc:title>ubnd quËn long biªn</dc:title>
</cp:coreProperties>
</file>